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Wolność</w:t>
      </w:r>
    </w:p>
    <w:p>
      <w:pPr>
        <w:pStyle w:val="Normal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Wolność to słowo-klucz do nauki i filozofii Jana Pawła II. Pojęcie to pojawia się w wypowiedziach Papieża w różnych kontekstach i znaczeniach: od wolności jednostki po wolność narodów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Zdaniem Jana Pawła II wolność człowieka trzeba rozpatrywać w świetle relacji z Bogiem i bliźnimi. Jest to bowiem "wielki dar Stwórcy, jako że ma służyć osobie i jej spełnieniu, które dokonuje się przez dar z siebie i otwarcie się na drugiego człowieka" (encyklika Evangelium vitae - o wartości i nienaruszalności życia ludzkiego, marzec 1995).</w:t>
        <w:br/>
        <w:br/>
        <w:t>Wolność odarta z tolerancji i poczucia odpowiedzialności za innych prowadzi do "do ogołocenia jej z pierwotnej treści oraz do przekreślenia jej najgłębszego powołania i godności". Wolna wola jest więc nie tylko przywilejem, który człowiek jako istota rozumna otrzymał od Boga, ale trudnym zadaniem, które chrześcijanin ma realizować w swoim życiu.</w:t>
        <w:br/>
        <w:br/>
        <w:t>Ci, którzy w dążeniu do wolności absolutnej pragną zerwać z wszelką tradycją i autorytetem, wypaczają jej znaczenie. W takiej sytuacji "człowiek nie przyjmuje już prawdy o dobru i złu jako jedynego i niepodważalnego punktu odniesienia dla swoich decyzji, ale kieruje się wyłącznie swoją subiektywną i zmienną opinią lub po prostu swym egoistycznym interesem i kaprysem".</w:t>
        <w:br/>
        <w:br/>
        <w:t>Jan Paweł II ostrzega przed fałszywie rozumianą autonomią jednostki - wolność człowieka musi kończyć się tam, gdzie szkodzi ona bliźnim. W przeciwnym razie "społeczeństwo staje się zbiorowością jednostek żyjących obok siebie, ale nie połączonych wzajemnymi więzami: każdy pragnie zrealizować swoje cele niezależnie od innych czy wręcz dąży do własnych korzyści kosztem innych" .</w:t>
        <w:br/>
        <w:br/>
        <w:t>Jak pogodzić wolną wolę z byciem posłusznym Bogu i Jego nakazom?</w:t>
        <w:br/>
        <w:br/>
        <w:t>Jan Paweł II nie dostrzega tu paradoksu, ale logiczne wynikanie: "Wolność nie tylko towarzyszy wierze - jest jej nieodzownym warunkiem. Więcej, to właśnie wiara pozwala każdemu jak najlepiej wyrazić swoją wolność. Innymi słowy, wolność nie wyraża się w dokonywaniu wyborów przeciw Bogu" (encyklika Fides et ratio - poświęcona relacji wiary i rozumu, październik 1998).</w:t>
        <w:br/>
        <w:br/>
        <w:t>Jan Paweł II przywiązuje wiele uwagi do poszanowania wolności religijnej. Jest ona dla niego fundamentalnym przejawem poszanowania godności człowieka przez państwo. Wolność narodów społeczeństw i kultur jest zdaniem Papieża gwarantem światowego ładu. Narody muszą zrezygnować z wszelkich ideologii opartych na przekonaniu o wyższości rasowej czy kulturowej. Należy więc "mieć wolę respektowania dróg, którymi postępują w sprawach wewnętrznych inne narody, wolę uznania ich osobowości w łonie rodziny ludzkiej, a zatem być gotowym do zrewidowania i korekty każdej polityki, która byłaby w rzeczywistości ingerencją lub wyzyskiem w dziedzinie gospodarczej, społecznej czy kulturalnej" (Orędzie na Światowy Dzień Pokoju, 1 stycznia 198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0:00Z</dcterms:created>
  <dc:creator/>
  <dc:description/>
  <cp:keywords/>
  <dc:language>en-US</dc:language>
  <cp:lastModifiedBy>Marzena</cp:lastModifiedBy>
  <dcterms:modified xsi:type="dcterms:W3CDTF">2005-04-06T21:15:00Z</dcterms:modified>
  <cp:revision>0</cp:revision>
  <dc:subject/>
  <dc:title>Wolność</dc:title>
</cp:coreProperties>
</file>