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8b1"/>
          <w:u w:val="single"/>
        </w:rPr>
        <w:t>Upadek komunizmu</w:t>
      </w:r>
    </w:p>
    <w:p>
      <w:pPr>
        <w:pStyle w:val="Normal"/>
        <w:jc w:val="center"/>
        <w:rPr>
          <w:rStyle w:val="A8b1"/>
          <w:u w:val="singl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Zwolennicy spiskowej teorii dziejów twierdzą, iż w czerwcu 1982 r. Jan Paweł II i prezydent USA Ronald Reagan zawarli tajne porozumienie, którego celem było obalenie komunizmu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Nawet w najbardziej absurdalnej plotce tkwi jednak ziarno prawdy: bez Jana Pawła II Związek Radziecki i system podległych mu państw Europy Środkowowschodniej nie rozpadłby się tak szybko i tak bezkrwawo.</w:t>
        <w:br/>
        <w:br/>
        <w:t>"Kiedy się zastanowimy, jakie siły duchowe ruszyły z posad sowiecką dominację nad Europą Środkową i Wschodnią, przychodzi nam wtedy na myśl osoba Jana Pawła II" - powiedział były kanclerz Niemiec Helmut Kohl.</w:t>
        <w:br/>
        <w:br/>
        <w:t>Kierownictwo Polskiej Zjednoczonej Partii Robotniczej było zupełnie zaskoczone wyborem Karola Wojtyły na papieża w październiku 1978 r. Szok ustąpił jednak szybko przerażeniu. Podobna atmosfera panowała w Moskwie.</w:t>
        <w:br/>
        <w:br/>
        <w:t>"Sowieci woleliby Aleksandra Sołżenicyna jako sekretarza generalnego ONZ niż Polaka jako Papieża" - stwierdził wtedy jeden z włoskich dziennikarzy. Szef KGB Jurij Andropow zlecił przeprowadzenie śledztwa w sprawie okoliczności wyboru papieża.  </w:t>
        <w:br/>
        <w:br/>
        <w:t>W czerwcu 1979 r. Jan Paweł II przybył z pierwszą pielgrzymką do Ojczyzny. Ta wizyta obudziła naród z powojennego letargu.</w:t>
        <w:br/>
        <w:br/>
        <w:t>2 czerwca 1979 r. na placu Zwycięstwa w Warszawie setki tysięcy Polaków słuchały słów Papieża: "I wołam (...) z całej głębi tego tysiąclecia (...): Niech zstąpi Duch Twój! Niech zstąpi Duch Twój! I odnowi oblicze ziemi. Tej ziemi!".</w:t>
        <w:br/>
        <w:br/>
        <w:t>Papieska prośba ziściła się szybciej, niż ktokolwiek przypuszczał, choć w listopadzie Moskwa zatwierdziła plan "działań przeciwko polityce Watykanu w stosunku do państw socjalistycznych". W sierpniu następnego roku wybuchł strajk w Stoczni Gdańskiej. Historia XX w. zaczęła zmieniać swój bieg. W dniu zakończenia strajku, 31 sierpnia 1980 r., Lech Wałęsa podpisuje porozumienie z władzami PRL ogromnym długopisem z wizerunkiem Jana Pawła II - to symbol wdzięczności dla Papieża, który wyrażał poparcie dla protestujących i bez którego może nie powstałaby "Solidarność".  </w:t>
        <w:br/>
        <w:br/>
        <w:t>16 grudnia 1980 r. Jan Paweł II pisze list do sekretarza generalnego KC KPZR Leonida Breżniewa, w którym nalega, by ZSRR zrezygnował z interwencji zbrojnej w Polsce. Breżniew nie decyduje się na stłumienie siłą polskich reform. Rok później generał Wojciech Jaruzelski ogłasza w Polsce stan wojenny. Po pięciu dniach otrzymuje on list od Jana Pawła II, w który Papież wzywa do "zaprzestania działań, które przynoszą ze sobą rozlew polskiej krwi". W Wigilię - na znak solidarności z rodakami - w oknie audiencyjnym pałacu apostolskiego płonie świeczka.</w:t>
        <w:br/>
        <w:br/>
        <w:t>W czerwcu 1983 r. Jan Paweł II przybywa po raz drugi do Ojczyzny, w lipcu władze znoszą stan wojenny.</w:t>
        <w:br/>
        <w:br/>
        <w:t>19 października 1984 r. zostaje zamordowany ksiądz Jerzy Popiełuszko. Od tej pory władze będą już tylko ustępować.</w:t>
        <w:br/>
        <w:br/>
        <w:t>W kilka lat później system komunistyczny chwieje się już w posadach. Michaił Gorbaczow, od marca 1985 r. sekretarz generalny KC KPZR, inicjuje reformę gospodarki i życia społecznego (pierestrojka) oraz postuluje większą jawność życia politycznego (głasnost).</w:t>
        <w:br/>
        <w:br/>
        <w:t>W czerwcu 1988 r. Papież wysyła do niego list, w którym przekonuje do większego poszanowania wolności religijnej i kontynuowania reform.</w:t>
        <w:br/>
        <w:br/>
        <w:t>W lutym 1989 r. rozpoczyna się epilog komunizmu w Europie Środkowowschodniej: w Polsce władze i opozycja zasiadają przy Okrągłym Stole. W czerwcu odbywają się częściowo wolne wybory do parlamentu, a we wrześniu na czele rządu staje opozycjonista Tadeusz Mazowiecki. 9 listopada upada Mur Berliński - symbol podziału Europy na wrogie sobie Wschód i Zachód, upadają reżimy w Czechosłowacji, Rumunii, na Węgrzech.</w:t>
        <w:br/>
        <w:br/>
        <w:t>1 grudnia 1989 r., kiedy los komunizmu jest już przesądzony, Jan Paweł II przyjmuje w Watykanie Michaiła Gorbaczowa, który zaprasza Ojca Świętego do złożenia wizyty w Moskwie.</w:t>
        <w:br/>
        <w:br/>
        <w:t>Spotkanie to jest "znakiem czasów, które powoli dojrzewały i przynoszą wielkie nadzieje" - powiedział wtedy Jan Paweł 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8b1">
    <w:name w:val="a8b1"/>
    <w:basedOn w:val="Domylnaczcionkaakapitu"/>
    <w:qFormat/>
    <w:rPr>
      <w:rFonts w:ascii="Verdana" w:hAnsi="Verdana" w:cs="Verdan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2:04:00Z</dcterms:created>
  <dc:creator/>
  <dc:description/>
  <cp:keywords/>
  <dc:language>en-US</dc:language>
  <cp:lastModifiedBy>Marzena</cp:lastModifiedBy>
  <dcterms:modified xsi:type="dcterms:W3CDTF">2005-04-06T21:14:00Z</dcterms:modified>
  <cp:revision>0</cp:revision>
  <dc:subject/>
  <dc:title>Upadek komunizmu</dc:title>
</cp:coreProperties>
</file>