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Testament Ojca Świętego</w:t>
      </w:r>
    </w:p>
    <w:p>
      <w:pPr>
        <w:pStyle w:val="NormalnyWeb"/>
        <w:rPr/>
      </w:pPr>
      <w:r>
        <w:rPr/>
        <w:t xml:space="preserve">Ojciec Święty Jan Paweł II spisał testament w 1979. Później uzupełniał go w czasie wielkopostnych rekolekcji, po raz ostatni w roku 2000. Oddał siebie, Kościół, a także nasz naród i cały świat w opiekę Matce Bożej. Przez cały pontyfikat prosił, by "Miłosierdzie Boże okazało się większe od Jego słabości i niegodziwości". Tymi słowami święty człowiek, Święty Ojciec, wskazał nam drogę, jak dalej żyć. Bo jeśli On sam, papież, największy moralny autorytet naszych czasów, musiał prosić Boga o pomoc w walce z własną słabością i niegodziwością, to czy ktokolwiek z nas, szarych ludzi, może bez tej prośby przeżyć choć jeden dzień..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W Imię Trójcy Przenajświętszej. Amen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Czuwajcie, bo nie wiecie, kiedy Pan wasz przybędzie (por. Mt 24,</w:t>
        <w:br/>
        <w:t>42) - te słowa przypominają mi ostateczne wezwanie, które nastąpi</w:t>
        <w:br/>
        <w:t>wówczas, kiedy Pan zechce. Pragnę za nim podążyć i pragnę, aby wszystko, co</w:t>
        <w:br/>
        <w:t>składa się na moje ziemskie życie, przygotowało mnie do tej</w:t>
        <w:br/>
        <w:t>chwili. Nie wiem, kiedy ona nastąpi, ale tak jak wszystko, również i tę chwilę</w:t>
        <w:br/>
        <w:t>oddają w ręce Matki mojego Mistrza: totus Tuus.W tych samych</w:t>
        <w:br/>
        <w:t>rękach matczynych zostawiam wszystko i Wszystkich, z którymi związało</w:t>
        <w:br/>
        <w:t>mnie moje życie i moje powołanie. W tych Rękach zostawiam nade wszystko</w:t>
        <w:br/>
        <w:t>Kościół, a także mój Naród i całą ludzkość. Wszystkim dziękuję. Wszystkich</w:t>
        <w:br/>
        <w:t>proszę o przebaczenie. Proszę także o modlitwę, aby Miłosierdzie Boże</w:t>
        <w:br/>
        <w:t>okazało się większe od mojej słabości i niegodności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rekolekcji przeczytałem raz jeszcze testament Ojca</w:t>
        <w:br/>
        <w:t>Świętego Pawła VI. Lektura ta skłoniła mnie do napisania niniejszego</w:t>
        <w:br/>
        <w:t>testamentu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wiam po sobie własności, którą należałoby zadysponować.</w:t>
        <w:br/>
        <w:t>Rzeczy codziennego użytku, którymi się posługiwałem, proszę rozdać</w:t>
        <w:br/>
        <w:t>wedle uznania. Notatki osobiste spalić. Proszę, ażeby nad tymi sprawami</w:t>
        <w:br/>
        <w:t>czuwał Ks. Stanisław, któremu dziękuję za tyloletnią wyrozumiałą</w:t>
        <w:br/>
        <w:t>współpracę i pomoc. Wszystkie zaś inne podziękowania zostawiam w sercu przed</w:t>
        <w:br/>
        <w:t>Bogiem Samym, bo trudno je tu wyrazić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Co do pogrzebu, powtarzam te same dyspozycje, jakie wydał Ojciec</w:t>
        <w:br/>
        <w:t>Święty Paweł VI. (dodatek na marginesie: Grób w ziemi, bez sarkofagu.</w:t>
        <w:br/>
        <w:t>13.III.1992). O miejscu niech zdecyduje Kolegium Kardynalskie i Rodacy.</w:t>
      </w:r>
    </w:p>
    <w:p>
      <w:pPr>
        <w:pStyle w:val="NormalnyWeb"/>
        <w:jc w:val="both"/>
        <w:rPr/>
      </w:pPr>
      <w:r>
        <w:rPr>
          <w:rFonts w:cs="Arial" w:ascii="Arial" w:hAnsi="Arial"/>
          <w:lang w:val="en-US"/>
        </w:rPr>
        <w:t>Apud Dominum Misericordia et copiosa apud Eum redemptio</w:t>
        <w:br/>
        <w:t xml:space="preserve">Jan Paweł pp. </w:t>
      </w:r>
      <w:r>
        <w:rPr>
          <w:rFonts w:cs="Arial" w:ascii="Arial" w:hAnsi="Arial"/>
        </w:rPr>
        <w:t>II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Rzym, 6.III.1979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Po śmierci proszę o Msze Święte i modlitwy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5.III.1990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najgłębszą ufność, że przy całej mojej słabości Pan</w:t>
        <w:br/>
        <w:t>udzieli mi każdej łaski potrzebnej, aby sprostać wedle Jego Woli wszelkim</w:t>
        <w:br/>
        <w:t>zadaniom, doświadczeniom i cierpieniom, jakich zechce zażądać od swego sługi</w:t>
        <w:br/>
        <w:t>w ciągu życia. Ufam też, że nie dopuści, abym kiedykolwiek przez</w:t>
        <w:br/>
        <w:t>jakieś swoje postępowanie: słowa, działanie lub zaniedbanie działań, mógł</w:t>
        <w:br/>
        <w:t>sprzeniewierzyć się moim obowiązkom na tej świętej Piotrowej Stolicy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24.II. - 1. III.1980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Również w ciągu tych rekolekcji rozważałem prawdę o Chrystusowym</w:t>
        <w:br/>
        <w:t>kapłaństwie w perspektywie owego Przejścia, jakim dla każdego z</w:t>
        <w:br/>
        <w:t>nas jest chwila jego śmierci. Rozstania się z tym światem - aby narodzić</w:t>
        <w:br/>
        <w:t>się dla innego, dla świata przyszłego, którego znakiem decydującym,</w:t>
        <w:br/>
        <w:t>wymownym jest dla nas Zmartwychwstanie Chrystusa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Odczytałem więc zeszłoroczny zapis mojego testamentu, dokonany</w:t>
        <w:br/>
        <w:t>również w czasie rekolekcji - porównałem go z testamentem mojego wielkiego</w:t>
        <w:br/>
        <w:t>Poprzednika i Ojca Pawła VI, z tym wspaniałym świadectwem o</w:t>
        <w:br/>
        <w:t>śmierci chrześcijanina i papieża - oraz odnowiłem w sobie świadomość</w:t>
        <w:br/>
        <w:t>spraw, do których sporządzony przeze mnie (w sposób raczej prowizoryczny) ów</w:t>
        <w:br/>
        <w:t>zapis z 6.III.1979 się odnosi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Dzisiaj pragnę do niego dodać tylko tyle, że z możliwością śmierci</w:t>
        <w:br/>
        <w:t>każdy zawsze musi się liczyć. I zawsze musi być przygotowany do tego, że</w:t>
        <w:br/>
        <w:t>stanie przed Panem i Sędzią - a zarazem Odkupicielem i Ojcem. Więc</w:t>
        <w:br/>
        <w:t>i ja liczę się z tym nieustannie, powierzając ów decydujący moment</w:t>
        <w:br/>
        <w:t>Matce Chrystusa i Kościoła - Matce mojej nadziei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Czasy, w których żyjemy, są niewymownie trudne i niespokojne. Trudna</w:t>
        <w:br/>
        <w:t>także i nabrzmiała właściwą dla tych czasów próbą - stała się</w:t>
        <w:br/>
        <w:t>droga Kościoła, zarówno Wiernych jak i Pasterzy. W niektórych krajach,</w:t>
        <w:br/>
        <w:t>(jak np. w tym, o którym czytałem w czasie rekolekcji), Kościół</w:t>
        <w:br/>
        <w:t>znajduje się w okresie takiego prześladowania, które w niczym nie ustępuje</w:t>
        <w:br/>
        <w:t>pierwszym stuleciom, raczej je przewyższa co do stopnia bezwzględności i</w:t>
        <w:br/>
        <w:t>nienawiści. Sanguis Martyrum - semen Christianorum. A prócz tego -</w:t>
        <w:br/>
        <w:t>tylu ludzi ginie niewinnie, choćby i w tym kraju, w którym żyjemy..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Pragnę raz jeszcze całkowicie zdać się na Wolę Pana. On Sam</w:t>
        <w:br/>
        <w:t>zdecyduje, kiedy i jak mam zakończyć moje ziemskie życie i pasterzowanie. W</w:t>
        <w:br/>
        <w:t>życiu i śmierci Totus Tuus przez Niepokalaną. Przyjmując już teraz tę</w:t>
        <w:br/>
        <w:t>śmierć, ufam, że Chrystus da mi łaskę owego ostatniego Przejścia czyli</w:t>
        <w:br/>
        <w:t>Paschy. Ufam też, że uczyni ją pożyteczną dla tej największej sprawy,</w:t>
        <w:br/>
        <w:t>której staram się służyć: dla zbawienia ludzi, dla ocalenia rodziny</w:t>
        <w:br/>
        <w:t>ludzkiej, a w niej wszystkich narodów i ludów (wśród nich serce w szczególny</w:t>
        <w:br/>
        <w:t>sposób się zwraca do mojej ziemskiej Ojczyzny), dla osób, które</w:t>
        <w:br/>
        <w:t>szczególnie mi powierzył - dla sprawy Kościoła, dla chwały Boga Samego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Niczego więcej nie pragnę dopisać do tego, co napisałem przed</w:t>
        <w:br/>
        <w:t>rokiem - tylko wyrazić ową gotowość i ufność zarazem, do jakiej niniejsze</w:t>
        <w:br/>
        <w:t>rekolekcje ponownie mnie usposobiły.</w:t>
      </w:r>
    </w:p>
    <w:p>
      <w:pPr>
        <w:pStyle w:val="NormalnyWeb"/>
        <w:jc w:val="both"/>
        <w:rPr/>
      </w:pPr>
      <w:r>
        <w:rPr>
          <w:rFonts w:cs="Arial" w:ascii="Arial" w:hAnsi="Arial"/>
          <w:lang w:val="en-US"/>
        </w:rPr>
        <w:t xml:space="preserve">Jan Paweł pp. </w:t>
      </w:r>
      <w:r>
        <w:rPr>
          <w:rFonts w:cs="Arial" w:ascii="Arial" w:hAnsi="Arial"/>
        </w:rPr>
        <w:t>II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5.III.1982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W ciągu tegorocznych rekolekcji przeczytałem (kilkakrotnie) tekst</w:t>
        <w:br/>
        <w:t>testamentu z 6.III.1979. Chociaż nadal uważam go za prowizoryczny</w:t>
        <w:br/>
        <w:t>(nie ostateczny), pozostawiam go w tej formie, w jakiej istnieje.</w:t>
        <w:br/>
        <w:t>Niczego (na razie) nie zmieniam, ani też niczego nie dodaję, gdy chodzi o</w:t>
        <w:br/>
        <w:t>dyspozycje w nim zawarte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Zamach na moje życie z 13.V.1981 w pewien sposób potwierdził</w:t>
        <w:br/>
        <w:t>słuszność słów zapisanych w czasie rekolekcji z 1980 r. (24.II - 1.III)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Tym głębiej czuję, że znajduję się całkowicie w Bożych Rękach - i</w:t>
        <w:br/>
        <w:t>pozostaję nadal do dyspozycji mojego Pana, powierzając się Mu w</w:t>
        <w:br/>
        <w:t>Jego Niepokalanej Matce (Totus Tuus).</w:t>
      </w:r>
    </w:p>
    <w:p>
      <w:pPr>
        <w:pStyle w:val="NormalnyWeb"/>
        <w:jc w:val="both"/>
        <w:rPr/>
      </w:pPr>
      <w:r>
        <w:rPr>
          <w:rFonts w:cs="Arial" w:ascii="Arial" w:hAnsi="Arial"/>
          <w:lang w:val="en-US"/>
        </w:rPr>
        <w:t xml:space="preserve">Jan Paweł pp. </w:t>
      </w:r>
      <w:r>
        <w:rPr>
          <w:rFonts w:cs="Arial" w:ascii="Arial" w:hAnsi="Arial"/>
        </w:rPr>
        <w:t>II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5.III.1982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Ps. W związku z ostatnim zdaniem testamentu z 6.III.1979 (: O</w:t>
        <w:br/>
        <w:t>miejscu m.inn.pogrzebu) niech zdecyduje Kolegium Kardynalskie i Rodacy -</w:t>
        <w:br/>
        <w:t>wyjaśniam, że mam na myśli Metropolitę Krakowskiego lub Radę</w:t>
        <w:br/>
        <w:t>Główną Episkopatu Polski - Kolegium Kardynalskie zaś proszę, aby</w:t>
        <w:br/>
        <w:t>ewentualnym prośbom w miarę możności uczynili zadość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1.III.1985 (w czasie rekolekcji)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Jeszcze - co do zwrotu Kolegium Kardynalskie i Rodacy : Kolegium</w:t>
        <w:br/>
        <w:t>Kardynalskie nie ma żadnego obowiązku pytać w tej sprawie</w:t>
        <w:br/>
        <w:t>Rodaków, może jednak to uczynić, jeśli z jakichś powodów uzna za stosowne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JPII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/>
      </w:pPr>
      <w:r>
        <w:rPr>
          <w:rFonts w:cs="Arial" w:ascii="Arial" w:hAnsi="Arial"/>
        </w:rPr>
        <w:t>Rekolekcje jubileuszowego roku 2000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(12.-18.III.) (do testamentu)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1. Kiedy w dniu 16.października 1978 konklawe kardynałów wybrało</w:t>
        <w:br/>
        <w:t>Jana Pawła II, Prymas Polski kard. Stefan Wyszyński powiedział do mnie: zadaniem nowego papieża będzie wprowadzić Kościół w Trzecie Tysiąclecie. Nie wiem, czy przytaczam to zdanie dosłownie, ale taki z pewnością był sens tego, co wówczas usłyszałem. Wypowiedział je</w:t>
        <w:br/>
        <w:t>zaś Człowiek, który przeszedł do historii jako Prymas Tysiąclecia.</w:t>
        <w:br/>
        <w:t>Wielki Prymas. Byłem świadkiem Jego posłannictwa, Jego heroicznego</w:t>
        <w:br/>
        <w:t>zawierzenia. Jego zmagań i Jego zwycięstwa. Zwycięstwo, kiedy przyjdzie,</w:t>
        <w:br/>
        <w:t>będzie to zwycięstwo przez Maryję - zwykł był powtarzać Prymas Tysiąclecia</w:t>
        <w:br/>
        <w:t>słowa swego Poprzednika kard. Augusta Hlonda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W ten sposób zostałem poniekąd przygotowany do zadania, które w</w:t>
        <w:br/>
        <w:t>dniu 16. października 1978 r. stanęło przede mną. W chwili, kiedy piszę te</w:t>
        <w:br/>
        <w:t>słowa jubileuszowy Rok 2000 stał się już rzeczywistością, która trwa. W</w:t>
        <w:br/>
        <w:t>nocy 24 grudnia 1999 r. została otwarta symboliczna Brama Wielkiego</w:t>
        <w:br/>
        <w:t>Jubileuszu w Bazylice św. Piotra, z kolei u św. Jana na Lateranie,</w:t>
        <w:br/>
        <w:t>u Matki Bożej Większej (S.Maria Maggiore) - w Nowy Rok, a w dniu 19</w:t>
        <w:br/>
        <w:t>stycznia Brama Bazyliki św. Pawła za murami. To ostatnie</w:t>
        <w:br/>
        <w:t>wydarzenie ze względu na swój ekumeniczny charakter szczególnie zapisało się w</w:t>
        <w:br/>
        <w:t>pamięci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2. W miarę jak Rok Jubileuszowy 2000 posuwa się naprzód, z dnia na</w:t>
        <w:br/>
        <w:t>dzień i z miesiąca na miesiąc, zamyka się za nami dwudziesty wiek, a</w:t>
        <w:br/>
        <w:t>otwiera wiek dwudziesty pierwszy. Z wyroków Opatrzności dane mi było żyć w</w:t>
        <w:br/>
        <w:t>tym trudnym stuleciu, które odchodzi do przeszłości, a w roku, w</w:t>
        <w:br/>
        <w:t>którym wiek mego życia dosięga lat osiemdziesięciu (octogesima adveniens),</w:t>
        <w:br/>
        <w:t>należy pytać, czy nie czas powtórzyć za biblijnym Symeonem Nuncdimittis?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13. maja 1981 r., w dniu zamachu na Papieża podczas</w:t>
        <w:br/>
        <w:t>audiencji na placu św. Piotra, Opatrzność Boża w sposób cudowny ocaliła mnie od</w:t>
        <w:br/>
        <w:t>śmierci. Ten, który jest jedynym Panem Życia i śmierci, sam mi do</w:t>
        <w:br/>
        <w:t>życie przedłużył, niejako podarował na nowo. Odtąd ono jeszcze bardziej</w:t>
        <w:br/>
        <w:t>do Niego należy. Ufam, że On Sam pozwoli mi rozpoznać, dokąd mam</w:t>
        <w:br/>
        <w:t>pełnić tę posługę, do której mnie wezwał w dniu 16.października 1978. Proszę</w:t>
        <w:br/>
        <w:t>Go, ażeby raczył mnie odwołać wówczas, kiedy Sam zechce. W życiu i</w:t>
        <w:br/>
        <w:t>śmierci do Pana należymy ... Pańscy jesteśmy (por. Rz 14, 8). Ufam też,</w:t>
        <w:br/>
        <w:t>że dokąd dane mi będzie spełniać Piotrową posługę w Kościele,</w:t>
        <w:br/>
        <w:t>Miłosierdzie Boże zechce użyczać mi sił do tej posługi nieodzownych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3. Jak co roku podczas rekolekcji odczytałem mój testament z dnia</w:t>
        <w:br/>
        <w:t>6.III.1979. Dyspozycje w nim zawarte w dalszym ciągu podtrzymuję.</w:t>
        <w:br/>
        <w:t>To, co wówczas a także w czasie kolejnych rekolekcji zostało dopisane,</w:t>
        <w:br/>
        <w:t>stanowi odzwierciedlenie trudnej i napiętej sytuacji ogólnej, która</w:t>
        <w:br/>
        <w:t>cechowała lata osiemdziesiąte. Od jesieni roku 1989 sytuacja ta uległa</w:t>
        <w:br/>
        <w:t>zmianie. Ostatnie dziesięciolecie ubiegłego stulecia wolne było od</w:t>
        <w:br/>
        <w:t>dawniejszych napięć, co nie znaczy, że nie przyniosło z sobą nowych problemów i</w:t>
        <w:br/>
        <w:t>trudności. Niech będą dzięki Bożej Opatrzności w sposób szczególny</w:t>
        <w:br/>
        <w:t>za to, że okres tzw. zimnej wojny zakończył się bez zbrojnego</w:t>
        <w:br/>
        <w:t>konfliktu nuklearnego, którego niebezpieczeństwo w minionym okresie wisiało</w:t>
        <w:br/>
        <w:t>nad światem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4. Stojąc na progu trzeciego tysiąclecia in medio Ecclesiae,</w:t>
        <w:br/>
        <w:t>pragnę raz jeszcze wyrazić wdzięczność Duchowi Świętemu za wielki dar</w:t>
        <w:br/>
        <w:t>Soboru Watykańskiego II, którego wraz z całym Kościołem - a w</w:t>
        <w:br/>
        <w:t>szczególności z całym Episkopatem - czuję się dłużnikiem. Jestem przekonany, że</w:t>
        <w:br/>
        <w:t>długo jeszcze dane będzie nowym pokoleniom czerpać z tych bogactw,</w:t>
        <w:br/>
        <w:t>jakimi ten Sobór XX wieku nas obdarował. Jako Biskup, który uczestniczył w</w:t>
        <w:br/>
        <w:t>soborowym wydarzeniu od pierwszego do ostatniego dnia, pragnę</w:t>
        <w:br/>
        <w:t>powierzyć to wielkie dziedzictwo wszystkim, którzy do jego realizacji są i</w:t>
        <w:br/>
        <w:t>będą w przyszłości powołani. Sam zaś dziękuję Wiecznemu Pasterzowi za to,</w:t>
        <w:br/>
        <w:t>że pozwolił mi tej wielkiej sprawie służyć w ciągu wszystkich lat</w:t>
        <w:br/>
        <w:t>mego pontyfikatu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In medio Ecclesiae ... od najmłodszych lat biskupiego powołania -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właśnie dzięki Soborowi - dane mi było doświadczyć braterskiej</w:t>
        <w:br/>
        <w:t>wspólnoty Episkopatu. Jako kapłan Archidiecezji Krakowskiej doświadczyłem,</w:t>
        <w:br/>
        <w:t>czym jest braterska wspólnota prezbyterium - Sobór zaś otworzył nowy</w:t>
        <w:br/>
        <w:t>wymiar tego doświadczenia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5. Ileż osób winien bym tutaj wymienić? Chyba już większość z nich</w:t>
        <w:br/>
        <w:t>Pan Bóg powołał do Siebie - Tych, którzy jeszcze znajdują się po tej</w:t>
        <w:br/>
        <w:t>stronie, niech słowa tego testamentu przypomną, wszystkich i</w:t>
        <w:br/>
        <w:t>wszędzie, gdziekolwiek się znajdują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W ciągu dwudziestu z górą lat spełniania Piotrowej posługi in</w:t>
        <w:br/>
        <w:t>medio Ecclesiae doznałem życzliwej i jakże owocnej współpracy wielu</w:t>
        <w:br/>
        <w:t>Księży Kardynałów, Arcybiskupów i Biskupów, wielu kapłanów, wielu osób</w:t>
        <w:br/>
        <w:t>zakonnych - Braci i Sióstr - wreszcie bardzo wielu osób świeckich,</w:t>
        <w:br/>
        <w:t>ze środowiska kurialnego, ze strony wikariatu Diecezji Rzymskiej oraz</w:t>
        <w:br/>
        <w:t>spoza tych środowisk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6. W miarę, jak zbliża się kres mego ziemskiego życia, wracam</w:t>
        <w:br/>
        <w:t>pamięcią do jego początku, do moich Rodziców, Brata i Siostry (której nie</w:t>
        <w:br/>
        <w:t>znałem, bo zmarła przed moim narodzeniem), do wadowickiej parafii, gdzie</w:t>
        <w:br/>
        <w:t>zostałem ochrzczony, do tego miasta mojej młodości, do</w:t>
        <w:br/>
        <w:t>rówieśników, koleżanek i kolegów ze szkoły podstawowej, z gimnazjum, z</w:t>
        <w:br/>
        <w:t>uniwersytetu, do czasów okupacji, gdy pracowałem jako robotnik, a potem do</w:t>
        <w:br/>
        <w:t>parafii w Niegowici, i krakowskiej św. Floriana, do duszpasterstwa</w:t>
        <w:br/>
        <w:t>akademickiego, do środowiska ... do wielu środowisk ... w Krakowie, w Rzymie ...</w:t>
        <w:br/>
        <w:t xml:space="preserve">do osób, które Pan mi szczególnie powierzył - wszystkim pragnę powiedzieć jedno: Bóg Wam zapłać! </w:t>
      </w:r>
    </w:p>
    <w:p>
      <w:pPr>
        <w:pStyle w:val="NormalnyWeb"/>
        <w:jc w:val="both"/>
        <w:rPr/>
      </w:pPr>
      <w:r>
        <w:rPr>
          <w:rFonts w:cs="Arial" w:ascii="Arial" w:hAnsi="Arial"/>
          <w:lang w:val="en-US"/>
        </w:rPr>
        <w:t>In manus Tuas, Domine, commendo spiritum meum.</w:t>
      </w:r>
    </w:p>
    <w:p>
      <w:pPr>
        <w:pStyle w:val="Normalny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.D. 17.III.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5:29:00Z</dcterms:created>
  <dc:creator>MP7</dc:creator>
  <dc:description/>
  <dc:language>en-US</dc:language>
  <cp:lastModifiedBy>MP7</cp:lastModifiedBy>
  <dcterms:modified xsi:type="dcterms:W3CDTF">2005-04-08T15:42:00Z</dcterms:modified>
  <cp:revision>2</cp:revision>
  <dc:subject/>
  <dc:title>Testament Ojca Świętego</dc:title>
</cp:coreProperties>
</file>