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Pokój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Jan Paweł II jest gorącym orędownikiem pokoju. Papież zawsze solidaryzuje się z ofiarami wojen, a watykańska dyplomacja okazuje się być skutecznym mediatorem w wielu konfliktach zbrojny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Dyplomacja watykańska doprowadziła m. in. w listopadzie 1984 r. do podpisania układu pokojowego między Argentyną i Chile, który zakończył spór graniczny w rejonie kanału Beagle).</w:t>
        <w:br/>
        <w:br/>
        <w:t>Papieską postawę doskonale ilustruje Orędzie Wielkanocne połączone z błogosławieństwem Urbi et Orbi w 2001 roku.. Jan Paweł II przekonywał w nim: "Z radością i zachwytem odkryjcie dziś na nowo, że świat nie jest już w niewoli nieuchronnych wydarzeń. Nasz świat może się zmienić: pokój jest możliwy, nawet tam, gdzie od bardzo dawna ludzie walczą i giną, jak w Ziemi Świętej i Jerozolimie; jest możliwy na Bałkanach które nie są już skazane na dręczącą niepewność".</w:t>
        <w:br/>
        <w:br/>
        <w:t>Zdaniem Papieża "dążenie do pokoju jest wrodzone ludzkiej naturze i znajduje odzwierciedlenie w różnych religiach", a więc każda wojna jest sprzeczna nie tylko z Boskim przykazaniem miłości bliźniego, ale i istotą człowieczeństwa (orędzie na XXV Światowy Dzień Pokoju, 1 stycznia 1992).  By zapewnić światu ład i spokój, "potrzebny jest solidarny wysiłek wszystkich: polityków, ludzi stojących na czele organizacji międzynarodowych, przedsiębiorców i pracowników, zorganizowanych grup społecznych i poszczególnych obywateli". Wysiłek ten jest w szczególności obowiązkiem chrześcijan, którzy wierzą w "Księcia Pokoju" - Chrystusa.</w:t>
        <w:br/>
        <w:br/>
        <w:t>Zdaniem Papieża potrzebne są konkretne działania: dialog ekumeniczny i pojednanie międzyreligijne, poszanowanie praw człowieka, a przede wszystkim wolności religijnej, redukcja zbrojeń, wzajemne poznawanie się narodów i kultur, częściowe lub całkowite umorzenie zadłużenia najbiedniejszych krajów świata.</w:t>
        <w:br/>
        <w:br/>
        <w:t>27 października 1986 r. z inicjatywy Jana Pawła II odbył się w Asyżu Światowy Dzień Modlitw o Pokój. Po raz pierwszy w historii świata przedstawiciele 12 największych religii spotkali się, by wspólnie modlić się w intencji pokoju. Papież dwukrotnie odwiedzał siedzibę Organizacji Narodów Zjednoczonych (w 1979 i 1995 r.). W 1995 r. apelował, by "Narody Zjednoczone podjęły ryzyko solidarności, a tym samym ryzyko pokoju".  </w:t>
        <w:br/>
        <w:br/>
        <w:t>W działalność na rzecz światowego ładu zaangażowana jest Papieska Rada "Iustitia et Pax", na czele której stoi kardynał François Xavier Nguyen Van Thuân - Wietnamczyk prześladowany przez komunistów. W ubiegłym roku inna Papieska Rada  - "Cor Unum" - przekazała na rzecz ofiar wojen i kataklizmów ponad 7 mln dolarów.</w:t>
        <w:br/>
        <w:br/>
        <w:t>Również w Roku Jubileuszowym - z inicjatywy Jana Pawła II i... lidera zespołu U2, Bono - Stany Zjednoczone anulowały 435 mln dolarów długu 33 najbiedniejszym krajom świata.</w:t>
        <w:br/>
        <w:br/>
        <w:t>"Kiedy Papież i wszyscy piosenkarze pop będą śpiewać tę samą melodię, nasze głosy zostaną usłyszane w niebie" - powiedział ówczesny prezydent USA, Bill Clin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1:00Z</dcterms:created>
  <dc:creator/>
  <dc:description/>
  <cp:keywords/>
  <dc:language>en-US</dc:language>
  <cp:lastModifiedBy>Marzena</cp:lastModifiedBy>
  <dcterms:modified xsi:type="dcterms:W3CDTF">2005-04-06T21:13:00Z</dcterms:modified>
  <cp:revision>0</cp:revision>
  <dc:subject/>
  <dc:title>Pokój</dc:title>
</cp:coreProperties>
</file>