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Media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"Następca św. Piotra powinien z równą swobodą jak Jan Paweł II obcować z mediami" - powiedział w lutym 2001 r. przewodniczący Papieskiej Rady ds. Środków Społecznego Przekazu, arcybiskup John Patrick Foley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Jego zdaniem "od papieża należy oczekiwać, aby był dobrym komunikatorem, podobnie jak kapłan powinien być dobrym kaznodzieją". Wzorem dla następców jest Jan Paweł II, dzięki któremu "Kościół jest obecny w mediach tak silnie jak nigdy dotąd".</w:t>
        <w:br/>
        <w:br/>
        <w:t>Kościół umiejętnie wykorzystał medialną rewolucję XX w., by szerzyć naukę Chrystusa w "globalnej wiosce".</w:t>
        <w:br/>
        <w:br/>
        <w:t>Duże znaczenie odgrywa tu styl pontyfikatu Jana Pawła II. Papież-pielgrzym budzi zainteresowanie mediów nawet w krajach, gdzie katolicy stanowią mniejszość. Jan Paweł II posługuje się językiem zrozumiałym, jasno i wprost wyraża swoje stanowisko. Papież potrafi też - dzięki wrodzonej serdeczności i poczuciu humoru - nawiązywać kontakt zarówno z jednym rozmówcą, jak i setkami tysięcy wiernych zgromadzonych na nabożeństwach w czasie jego pielgrzymek.</w:t>
        <w:br/>
        <w:br/>
        <w:t>Tam gdzie Papież nie może przyjechać, pojawia się ze swoim przesłaniem na wielkich telebimach. Tak było np. w 2000 r. podczas IV Ogólnopolskiego Spotkania Młodzieży nad Jeziorem Lednickim koło Gniezna.</w:t>
        <w:br/>
        <w:br/>
        <w:br/>
        <w:t>Za kontakty z mediami odpowiada w Watykanie dyrektor Biura Prasowego Stolicy Apostolskiej i rzecznik prasowy Papieża Joaquín Navarro-Valls. Ten znany wszystkim rzymskim korespondentom prasy światowej Hiszpan jest z wykształcenia... psychiatrą. Sam żartuje, że praktyka medyczna dobrze przygotowała go do kontaktów z mediami.</w:t>
        <w:br/>
        <w:br/>
        <w:t>Navarro-Valls był rzymskim wysłannikiem hiszpańskiego dziennika "ABC" i przewodniczącym Stowarzyszenia Prasy Zagranicznej Włoch. W grudniu 1984 r. został rzecznikiem prasowym Jana Pawła II.</w:t>
        <w:br/>
        <w:br/>
        <w:t>"Tradycyjny stosunek Watykanu do udzielania informacji był zasadniczo taki, że im mniej się mówi, tym lepiej. Navarro i Jan Paweł nie zgadzali się z tym. Uważali, że świat za murami leoniańskimi powinien mieć dostęp do wiadomości o wydarzeniach w Watykanie" - pisze George Weigel, autor biografii Papieża pt. Świadek nadziei.</w:t>
        <w:br/>
        <w:br/>
        <w:t>W styczniu 1991 r. powstał stały serwis informacyjny Watykanu. Warto również zajrzeć na internetową stronę http://www.vatican.va/.</w:t>
        <w:br/>
        <w:br/>
        <w:t>Stolica Apostolska wydaje dziennik "L'Osservatore Romano" (edycja włoska), który - jako tygodnik lub miesięcznik - ukazuje się również w formie mutacji narodowych.</w:t>
        <w:br/>
        <w:br/>
        <w:t>Nie sposób nie zauważyć też ogromnej liczby  książek, które poświęcone są Janowi Pawłowi II. W październiku 1994 r. opublikowana została książka Jana Pawła II Przekroczyć próg nadziei.</w:t>
        <w:br/>
        <w:br/>
        <w:t>Rok wcześniej Jan Paweł II miał udzielić wywiadu telewizyjnego włoskiemu dziennikarzowi Vittorio Messoriemu. Papież był jednak tak zajęty, że z projektu trzeba było zrezygnować.</w:t>
        <w:br/>
        <w:br/>
        <w:t>W kwietniu 1994 r. Messori otrzymał jednak od Ojca Świętego teczkę podpisaną "Przekroczyć próg nadziei" - w środku znajdowały się odpowiedzi na przygotowane przez Messoriego pytania. W ten sposób powstał jeden z największych bestsellerów lat 90.</w:t>
        <w:br/>
        <w:br/>
        <w:t>W listopadzie 1996 r. ukazała się duchowa autobiografia Jana Pawła II Dar i tajemnica. Obie te książki w bardzo osobisty sposób wprowadzają w świat nauczania Papieża-Pol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3:00Z</dcterms:created>
  <dc:creator/>
  <dc:description/>
  <cp:keywords/>
  <dc:language>en-US</dc:language>
  <cp:lastModifiedBy>Marzena</cp:lastModifiedBy>
  <dcterms:modified xsi:type="dcterms:W3CDTF">2005-04-06T21:13:00Z</dcterms:modified>
  <cp:revision>0</cp:revision>
  <dc:subject/>
  <dc:title>Media</dc:title>
</cp:coreProperties>
</file>