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Demokracja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Jan Paweł II był naocznym świadkiem triumfu i upadku dwóch krwawych totalitaryzmów XX wieku: faszyzmu i komunizmu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Zapewne m.in. z tej przyczyny tak zdecydowanie piętnuje dziś wszelkie przejawy łamania praw człowieka i podstawowych wolności obywatelskich - nazywa się go często "Papieżem praw człowieka".</w:t>
        <w:br/>
        <w:br/>
        <w:t>"Demokracja bez wartości łatwo przemienia się w jawny lub zakamuflowany totalitaryzm" - podkreśla Papież w ogłoszonej w 1991 r. encyklice społecznej Centesimus annus. Zdanie to sprowokowało wiele kontrowersji, komentarzy i interpretacji.</w:t>
        <w:br/>
        <w:br/>
        <w:t>Niektórzy odebrali je jako atak na światopoglądową neutralność państwa, inni jako ostrą krytykę zeświecczonych społeczeństw Zachodu.</w:t>
        <w:br/>
        <w:br/>
        <w:t>Wydaje się jednak, że myśl Jana Pawła II była zupełnie inna. Papież uważa, że demokracja ograniczona do technicznych procedur i pozbawiona wymiaru moralnego łatwo zamienić się może w system zniewolenia jednostki. I ostrzega przed "zakamuflowanym totalitaryzmem", który przybierać może różne formy: dominacji ekonomicznej, ideologicznej indoktrynacji czy też monopolizacji mediów.</w:t>
        <w:br/>
        <w:br/>
        <w:t>Wartości, które państwo demokratyczne musi bezwzględnie respektować, przedstawia Papież w encyklice Evangelium vitae (O wartości i nienaruszalności życia ludzkiego, 1995). Są to: godność istoty ludzkiej i bezwzględne poszanowanie dla daru życia. Demokracje, które zezwalają na aborcję czy eutanazję, Jan Paweł II nazywa "państwami tyrańskimi".</w:t>
        <w:br/>
        <w:br/>
        <w:t>W adhortacji apostolskiej Christifideles laici (poświęconej powołaniu i misji świeckich w Kościele, grudzień 1988) Jan Paweł II zachęca chrześcijan do udziału w życiu politycznym, przypominając jednocześnie, że powinni być oni do takiej działalności odpowiednio przygotowani. Rządzący zaś muszą mieć świadomość odpowiedzialności za rządzonych; mechanizmy władzy powinny być przejrzyste dla społeczeństwa, sprawowanych funkcji nie wolno nadużywać dla osobistych korzyści. W społeczeństwie kapitalistycznym wolny rynek musi być - by uniknąć wyzysku - podporządkowany kontroli społecznej (Centesimus annus).</w:t>
        <w:br/>
        <w:br/>
        <w:t>Mimo zastrzeżeń Papież uważa, że demokracja to system polityczny, w którym przestrzeń dla praw człowieka jest najwięk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5:00Z</dcterms:created>
  <dc:creator/>
  <dc:description/>
  <cp:keywords/>
  <dc:language>en-US</dc:language>
  <cp:lastModifiedBy>Marzena</cp:lastModifiedBy>
  <dcterms:modified xsi:type="dcterms:W3CDTF">2005-04-06T21:13:00Z</dcterms:modified>
  <cp:revision>0</cp:revision>
  <dc:subject/>
  <dc:title>Demokracja</dc:title>
</cp:coreProperties>
</file>